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it-IT"/>
        </w:rPr>
        <w:t>GRADINITA DE COPII  “BUCURIA COPIILOR” MEDIA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FISA DE INSCRIERE GRUPA......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PROGRAM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NORM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RELUNGIT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it-IT"/>
        </w:rPr>
        <w:t>SECTIA:                                                                          POZA COPI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ROMA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GERMA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AGHIARA</w:t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. Informatii despre copil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Nume si prenume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Nume de alint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ind w:left="360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NP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Data nasterii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Locul nasterii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Sex □ F □ 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fr-FR"/>
        </w:rPr>
        <w:t>Nationalitat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fr-FR"/>
        </w:rPr>
        <w:t>Limba matern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fr-FR"/>
        </w:rPr>
        <w:t>Religi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fr-FR"/>
        </w:rPr>
        <w:t>Domiciliul actual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Telefon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Persoane de contact in caz de urgenta, altele decat parintii (bunici, bona):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Tel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A mai fost copilul inscris la gradinita, camin sau cresa? Daca da, va rugam sa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ntionati numele instituti(ilor)ei respective si perioada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Prezinta copilul vreo forma de dizabilitare psihica (ex: dificultati de invatare) sau fizica?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ca da, va rugam sa detalia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A fost copilul incadrat vreodata intr-un program de educatie speciala? Daca da, va rugam sa detaliati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Gradul de cunoastere a limbii romane/germane/maghiare: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Vorbit:  □ Deloc □ Putin □ Bine □ Foarte bine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les: □ Deloc □ Putin □ Bine □ Foarte bi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Jocuri si jucarii preferate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Alte activitati practicate de copil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B. Informatii despre parinti / tutore legal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b/>
          <w:bCs/>
          <w:sz w:val="20"/>
          <w:szCs w:val="20"/>
          <w:lang w:val="it-IT"/>
        </w:rPr>
        <w:t>Mama: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Nume si prenum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Data nasterii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Locul nasterii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Domiciliul actual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Religia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Nationalitate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acas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mobil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Locul de munc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Adresa serviciu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serviciu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tudii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Funct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Adresa de e-mail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 Limbi straine vorbite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b/>
          <w:bCs/>
          <w:sz w:val="20"/>
          <w:szCs w:val="20"/>
          <w:lang w:val="it-IT"/>
        </w:rPr>
        <w:t>Tata: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Nume si prenume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Data nasterii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Locul nasterii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Domiciliul actual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Religia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Nationalitatea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acas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mobil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Locul de munc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Adresa serviciu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Tel. serviciu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Studii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Functi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Adresa de e-mail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 Limbi straine vorbite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De unde ati aflat de gradinita noastra?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pt-BR"/>
        </w:rPr>
        <w:t xml:space="preserve">Program de sosire: </w:t>
      </w:r>
      <w:r>
        <w:rPr>
          <w:b/>
          <w:sz w:val="20"/>
          <w:szCs w:val="20"/>
          <w:lang w:val="pt-BR"/>
        </w:rPr>
        <w:t>6,30 – 8,00</w:t>
      </w:r>
      <w:r>
        <w:rPr>
          <w:sz w:val="20"/>
          <w:szCs w:val="20"/>
          <w:lang w:val="pt-BR"/>
        </w:rPr>
        <w:t xml:space="preserve"> (program prelungit)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pt-BR"/>
        </w:rPr>
        <w:t xml:space="preserve">Program de plecare: </w:t>
      </w:r>
      <w:r>
        <w:rPr>
          <w:b/>
          <w:sz w:val="20"/>
          <w:szCs w:val="20"/>
          <w:lang w:val="pt-BR"/>
        </w:rPr>
        <w:t>17,00</w:t>
      </w:r>
      <w:r>
        <w:rPr>
          <w:sz w:val="20"/>
          <w:szCs w:val="20"/>
          <w:lang w:val="pt-BR"/>
        </w:rPr>
        <w:t xml:space="preserve"> (program prelungit) </w:t>
      </w:r>
      <w:r>
        <w:rPr>
          <w:b/>
          <w:sz w:val="20"/>
          <w:szCs w:val="20"/>
          <w:lang w:val="pt-BR"/>
        </w:rPr>
        <w:t>12,30</w:t>
      </w:r>
      <w:r>
        <w:rPr>
          <w:sz w:val="20"/>
          <w:szCs w:val="20"/>
          <w:lang w:val="pt-BR"/>
        </w:rPr>
        <w:t xml:space="preserve"> (program normal)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</w:rPr>
        <w:t></w:t>
      </w:r>
      <w:r>
        <w:rPr>
          <w:sz w:val="20"/>
          <w:szCs w:val="20"/>
          <w:lang w:val="pt-BR"/>
        </w:rPr>
        <w:t xml:space="preserve">Periodic vor exista activităţi de recreere şi cultură. Acestea vor cuprinde: plimbări în parc, vizionarea unor spectacole de teatru, film, vizitarea muzeelor, bibliotecii, altor instituţii de învaăţământ, cultură şi altele. </w:t>
      </w:r>
      <w:r>
        <w:rPr>
          <w:sz w:val="20"/>
          <w:szCs w:val="20"/>
          <w:lang w:val="it-IT"/>
        </w:rPr>
        <w:t>Toate activităţile sunt cuprinse în programa şcolară. Filmul, teatrul se plateste de către parinţi. In acest sens vă cerem acordul/dezacordul d-voastră.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Pozele de la acţiunile din timpul anului şcolar vor fi puse pe siteul grădiniţei cu acordul d-voastră.</w:t>
      </w:r>
    </w:p>
    <w:p>
      <w:pPr>
        <w:pStyle w:val="Normal"/>
        <w:autoSpaceDE w:val="fals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. Obligatii si autorizari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Mă oblig să plătesc contribuţia la hrană până la data scadentă - lunar, anticipat lunii în cur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</w:t>
      </w:r>
      <w:r>
        <w:rPr>
          <w:sz w:val="20"/>
          <w:szCs w:val="20"/>
          <w:lang w:val="it-IT"/>
        </w:rPr>
        <w:t>Voi colabora pentru binele copilului cu angajaţii grădiniţei.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</w:rPr>
        <w:t></w:t>
      </w:r>
      <w:r>
        <w:rPr>
          <w:sz w:val="20"/>
          <w:szCs w:val="20"/>
          <w:lang w:val="it-IT"/>
        </w:rPr>
        <w:t>În caz de boală sau aplicarea unor tratamente nu îmi aduc copilul  la grădiniţă. La revenire voi aduce adeverinţă medical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</w:t>
      </w:r>
      <w:r>
        <w:rPr>
          <w:sz w:val="20"/>
          <w:szCs w:val="20"/>
          <w:lang w:val="it-IT"/>
        </w:rPr>
        <w:t>În situaţia în care nu pot fi contactat(a) în caz de urgenţă, autorizez personalul grădiniţei să aplice măsurile de securitate şi sănătate în beneficiul copilului.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e necesare pentru înscriere: dosar cu şină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erere de înscriere tip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pie certificat de naştere a copilulu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vada de vaccinări a copilulu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everiţă de salar a ambilor părinţ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pie dupa buletin sau carte de identitate a părinţilo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everinţă de la medicul de familie pentru copil (septembrie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alize medicale pentru părinţi (V.D.R.L., sunt/nu sunt în evidenţa bolilor TBC - septembrie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unt de acord şi o să respect cele sus menţionat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mnatura parinte / tutore                                                                                        </w:t>
      </w:r>
      <w:r>
        <w:rPr>
          <w:sz w:val="20"/>
          <w:szCs w:val="20"/>
        </w:rPr>
        <w:t>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8"/>
        </w:tabs>
        <w:ind w:left="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8:00Z</dcterms:created>
  <dc:creator>Bucuria Copiilor</dc:creator>
  <dc:description/>
  <cp:keywords/>
  <dc:language>en-US</dc:language>
  <cp:lastModifiedBy>Bucuria Copiilor</cp:lastModifiedBy>
  <cp:lastPrinted>2011-05-31T12:00:00Z</cp:lastPrinted>
  <dcterms:modified xsi:type="dcterms:W3CDTF">2012-03-26T12:31:00Z</dcterms:modified>
  <cp:revision>6</cp:revision>
  <dc:subject/>
  <dc:title>GRADINITA CU PROGRAM PRELUNGIT  “BUCURIA COPIILOR” MEDIAS</dc:title>
</cp:coreProperties>
</file>